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February 14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January 10, 2023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s. Stacey L. Smit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. Stacey L.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Dr. Jeff Hamli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pecial Millage Request – Mr.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lternate Location Update – Mr. John Lotz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Policies and Procedures – Mr. John Lotz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March 14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57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3-02-13T14:57:00Z</dcterms:modified>
  <cp:revision>2</cp:revision>
  <dc:subject/>
  <dc:title/>
</cp:coreProperties>
</file>